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rbale Riunione Gruppo di Lavoro “Unione...e Futuro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OCAZIONE IN DATA 09/06/2025 con PROTOCOLLO n. UICI007032</w:t>
      </w:r>
    </w:p>
    <w:p>
      <w:pPr>
        <w:pStyle w:val="Normal"/>
        <w:jc w:val="both"/>
        <w:rPr/>
      </w:pPr>
      <w:r>
        <w:rPr>
          <w:sz w:val="28"/>
          <w:szCs w:val="28"/>
        </w:rPr>
        <w:t>RIUNIONE IN DATA: 16 giugno 2025 ore 10.00 in modalità online, tramite piattaforma Zoom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llegati: Marino Attini, Barbara Leporini, Angelo Camodeca, Sabato Derosa, Franco Lisi, Marco Mattiol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senti giustificati: </w:t>
      </w:r>
      <w:r>
        <w:rPr>
          <w:rFonts w:cs="Times New Roman" w:ascii="Times New Roman" w:hAnsi="Times New Roman"/>
          <w:color w:val="000000"/>
          <w:sz w:val="28"/>
          <w:szCs w:val="28"/>
        </w:rPr>
        <w:t>Sergio Prelato</w:t>
      </w:r>
      <w:r>
        <w:rPr>
          <w:rFonts w:cs="Times New Roman" w:ascii="Times New Roman" w:hAnsi="Times New Roman"/>
          <w:sz w:val="28"/>
          <w:szCs w:val="28"/>
        </w:rPr>
        <w:t xml:space="preserve"> Roberto Scano, Valter Scarfia, </w:t>
      </w:r>
      <w:r>
        <w:rPr>
          <w:rFonts w:cs="Times New Roman" w:ascii="Times New Roman" w:hAnsi="Times New Roman"/>
          <w:color w:val="000000"/>
          <w:sz w:val="28"/>
          <w:szCs w:val="28"/>
        </w:rPr>
        <w:t>Giuliano Frittel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rbalizzante Manuela Fiorill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ine della riunione: ore 12.00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ine del Giorno: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nto Uici Technology 2025. 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nto Uici Technology 2025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 variazioni sono state apportate dopo averle discusse ampiamente durante la riunione del 5 giugno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o schema del programma è stato definito con orari, interventi e titoli degli interventi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È stata approvata la lettera di invito alle sezioni ed è stato deciso che il 31 luglio sia la data ultima utile di prenotazione all’evento da parte delle Sezioni territoriali, tramite un link dedicato che verrà inserito sul sito dell’Unione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caduto tale termine si darà la possibilità agli “esterni” di prenotarsi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Il tetto massimo dei partecipanti non dovrà superare le 100/110 unità, questo per via della capienza della sala dove avverrà la manifestazione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Per controllare tale numero verrà collocato, probabilmente, un contatore che monitorerà le prenotazioni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Si è discusso anche dell'aspetto logistico, ossia del pernottamento visto che l’evento sarà articolato in due giornate. Le camere a disposizione sono 23 singole, 8 doppie e un appartamento che può ospitare 4 persone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enendo presente che ci sono persone che provengono da Bologna, o nei dintorni, dovrebbero essere sufficienti sia per i relatori che per gli ospiti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i è considerato, però, anche l’eventualità di affidarsi a degli alberghi convenzionati limitrofi all’Istituto Cavazza.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La riunione termina alle ore 12.00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2:00Z</dcterms:created>
  <dc:creator>Rita Zauri</dc:creator>
  <dc:description/>
  <cp:keywords/>
  <dc:language>en-US</dc:language>
  <cp:lastModifiedBy>Manuela Fiorillo</cp:lastModifiedBy>
  <dcterms:modified xsi:type="dcterms:W3CDTF">2025-06-20T09:04:00Z</dcterms:modified>
  <cp:revision>80</cp:revision>
  <dc:subject/>
  <dc:title/>
</cp:coreProperties>
</file>